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50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0.10.2017 г. период поставки: октябрь 2017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12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12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чугун передельный ПЛ-1 ГОСТ 805-95 «Чугун передельный»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– 60 тон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первая половина октябрь 2017 г. Расчет осуществляется согласно Договору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- 0,5-0,9%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5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1%, фосфора (Р) – 0,1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4%) и отвечать всем требованиям  настоящего стандарт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ередельный чугун должен изготавливаться с указанной долей меди не более 0,3%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 поверхности чушек не должно быть остатков шлака и газовых раков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6» октября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6» октября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6» октября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39.9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чугун передельный ПЛ-1 ГОСТ 805-95 «Чугун передельный»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– 60 тонн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первая половина октябрь 2017 г. Расчет осуществляется согласно Договору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- 0,5-0,9%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5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1%, фосфора (Р) – 0,1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4%) и отвечать всем требованиям  настоящего стандарт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ередельный чугун должен изготавливаться с указанной долей меди не более 0,3%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 поверхности чушек не должно быть остатков шлака и газовых раковин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6» октября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6» октября 2017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6» октября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Arial" w:hAnsi="Times New Roman;Arial" w:eastAsia="Arial" w:cs="Times New Roman;Arial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Arial" w:hAnsi="Times New Roman;Arial" w:eastAsia="Times New Roman;Arial" w:cs="Times New Roman;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29:00Z</dcterms:created>
  <dc:creator>Бардик СС</dc:creator>
  <dc:description/>
  <cp:keywords/>
  <dc:language>en-US</dc:language>
  <cp:lastModifiedBy>Бардик СС</cp:lastModifiedBy>
  <dcterms:modified xsi:type="dcterms:W3CDTF">2017-10-19T12:06:00Z</dcterms:modified>
  <cp:revision>23</cp:revision>
  <dc:subject/>
  <dc:title>Тендерная заявка  №1</dc:title>
</cp:coreProperties>
</file>